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"/>
        <w:gridCol w:w="1794"/>
        <w:gridCol w:w="691"/>
        <w:gridCol w:w="921"/>
        <w:gridCol w:w="598"/>
        <w:gridCol w:w="323"/>
        <w:gridCol w:w="230"/>
        <w:gridCol w:w="416"/>
        <w:gridCol w:w="274"/>
        <w:gridCol w:w="139"/>
        <w:gridCol w:w="275"/>
        <w:gridCol w:w="408"/>
        <w:gridCol w:w="7"/>
        <w:gridCol w:w="535"/>
        <w:gridCol w:w="1364"/>
        <w:gridCol w:w="35"/>
      </w:tblGrid>
      <w:tr>
        <w:trPr/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д ) Системы баз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енний семестр 2016-2017 уч. г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FR43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лософия религ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иквизиты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лософия, религиозная философия, религиозная антрополог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.филос.н., ст. пре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тарбаева Ж.У.</w:t>
            </w:r>
          </w:p>
        </w:tc>
        <w:tc>
          <w:tcPr>
            <w:tcW w:w="16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kk-K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ntarbaeva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kk-KZ"/>
                </w:rPr>
                <w:t>@mail.ru</w:t>
              </w:r>
            </w:hyperlink>
          </w:p>
        </w:tc>
        <w:tc>
          <w:tcPr>
            <w:tcW w:w="1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14421489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исциплины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религии изучает основы религии, другими словами это взгляд на религию с философской пози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ское понимание и оценка религиозной формы сознания как самобытного духовного явления в истории человеческой культуры в его специфике, функциях и нормативно поведенческих особенностях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концепций философии рели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- уяснение актуальных методологических проблем философии рели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- выявление связи и особенности теологии, философии религии и философско- религиозной антроп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- обретение общенаучной культуры и норм профессиональной этики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работка объективного ценностно-мировоззренческого подхода к оценке - аргументов, которые выдвигаются за и против религиозных верований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Литература и ресурсы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ПИСОК ЛИТЕРАТУ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 Философия религии. В 2 томах. Том 1: Г.В.Ф. Гегель — Москва, Российская политическая энциклопедия, 2007 г.- 41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Философия религии: — Санкт-Петербург, МПСИ, МОДЭК, 2008 г.- 60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лософия религии: В. Д. Кудрявцев-Платонов — Москва, ФондИВ, 2008 г.- 57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4. Философия религии: Г. Геффдинг — Москва, ЛКИ, 2007 г.- 408 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: Г. А. Голубева — Санкт-Петербург, Альфа-Пресс, 2011 г.- 384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ий словарь: — Москва, Феникс, 2010 г.- 576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философия?: Жиль Делез, Феликс Гваттари — Москва, Академический Проект, 2009 г.- 272 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учебный материал по ф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осо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и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разделе УМКД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водный курс, в котором будет осуществлен общее знакомство с большим объемом теоретического материала, поэтому в ходе подготовки к дисциплине существенная роль отводится учебнику и сборнику задач. Домашние задания (семинарские) СРСП  (в виде презентаций, проектов и слайдов) предоставят вам возможность для ознакомления с практическим применением теоретического материал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урса 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нство домашних заданий будет включать в себя несколько вопросов, на которые можно ответить,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местра, вы будете использовать изучаемый материал на семинарах, практике и при подготовке к СРС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Семинарские  задания должны выполняться в указанные сроки. Позже домашние задания не будут приняты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Style w:val="Short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Политика оценки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амостоятельной работы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1896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% - 5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ab/>
              <w:t xml:space="preserve">0% -4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дисциплины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к дисциплин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деля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звание темы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-во часов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одуль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</w:rPr>
              <w:t>илософии религии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как философское религи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. </w:t>
            </w:r>
            <w:r>
              <w:rPr>
                <w:rFonts w:cs="Times New Roman" w:ascii="Times New Roman" w:hAnsi="Times New Roman"/>
              </w:rPr>
              <w:t>Предмет философии религии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</w:rPr>
              <w:t>Введение в философию религии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</w:rPr>
              <w:t>Формирование философии религии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</w:rPr>
              <w:t>Этапы развития философии религии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</w:rPr>
              <w:t xml:space="preserve"> Философия религии в Западной философии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</w:rPr>
              <w:t>Философия религии в Западной философии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РСП 1. </w:t>
            </w:r>
            <w:r>
              <w:rPr>
                <w:rFonts w:cs="Times New Roman" w:ascii="Times New Roman" w:hAnsi="Times New Roman"/>
              </w:rPr>
              <w:t>Философия религии в Западной философии</w:t>
            </w:r>
            <w:r>
              <w:rPr>
                <w:rFonts w:cs="Times New Roman" w:ascii="Times New Roman" w:hAnsi="Times New Roman"/>
                <w:lang w:val="kk-KZ"/>
              </w:rPr>
              <w:t xml:space="preserve"> (подготовить слайд)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18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</w:rPr>
              <w:t xml:space="preserve"> Философия религии И. Кант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4.</w:t>
            </w:r>
            <w:r>
              <w:rPr>
                <w:rFonts w:cs="Times New Roman" w:ascii="Times New Roman" w:hAnsi="Times New Roman"/>
              </w:rPr>
              <w:t xml:space="preserve"> Философия религии И. Кант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Лекция 5.</w:t>
            </w:r>
            <w:r>
              <w:rPr>
                <w:rFonts w:cs="Times New Roman" w:ascii="Times New Roman" w:hAnsi="Times New Roman"/>
              </w:rPr>
              <w:t xml:space="preserve"> Философия религии Ф. Гегеля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kk-KZ"/>
              </w:rPr>
              <w:t xml:space="preserve">ическое занятие 5. </w:t>
            </w:r>
            <w:r>
              <w:rPr>
                <w:rFonts w:cs="Times New Roman" w:ascii="Times New Roman" w:hAnsi="Times New Roman"/>
              </w:rPr>
              <w:t xml:space="preserve">Философия религии Ф. Гегеля 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2.</w:t>
            </w:r>
            <w:r>
              <w:rPr>
                <w:rFonts w:cs="Times New Roman" w:ascii="Times New Roman" w:hAnsi="Times New Roman"/>
              </w:rPr>
              <w:t xml:space="preserve"> Философские концепции религиозной веры</w:t>
            </w:r>
            <w:r>
              <w:rPr>
                <w:rFonts w:cs="Times New Roman" w:ascii="Times New Roman" w:hAnsi="Times New Roman"/>
                <w:lang w:val="kk-KZ"/>
              </w:rPr>
              <w:t xml:space="preserve"> (Написать эссе)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20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Лекция 6.</w:t>
            </w:r>
            <w:r>
              <w:rPr>
                <w:rFonts w:cs="Times New Roman" w:ascii="Times New Roman" w:hAnsi="Times New Roman"/>
              </w:rPr>
              <w:t xml:space="preserve"> Философия религии Л. Фейербаха. Маркс, Ф. Энгельс о религии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1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6.</w:t>
            </w:r>
            <w:r>
              <w:rPr>
                <w:rFonts w:cs="Times New Roman" w:ascii="Times New Roman" w:hAnsi="Times New Roman"/>
              </w:rPr>
              <w:t xml:space="preserve"> Философия религии Л. Фейербаха. Маркс, Ф. Энгельс о религии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СРСП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Сделать компаративистский и сравнительный анализы философии религии И.Канта, Г.В. Гегеля и Л. Фейербаха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caps/>
                <w:lang w:val="kk-KZ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Лекция 7.</w:t>
            </w:r>
            <w:r>
              <w:rPr>
                <w:rFonts w:cs="Times New Roman" w:ascii="Times New Roman" w:hAnsi="Times New Roman"/>
              </w:rPr>
              <w:t xml:space="preserve"> Философия религии З. Фрейда.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7.</w:t>
            </w:r>
            <w:r>
              <w:rPr>
                <w:rFonts w:cs="Times New Roman" w:ascii="Times New Roman" w:hAnsi="Times New Roman"/>
              </w:rPr>
              <w:t xml:space="preserve"> Философия религии З. Фрейда.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К 1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8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Midterm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                              2                        </w:t>
            </w:r>
            <w:r>
              <w:rPr>
                <w:rFonts w:cs="Times New Roman" w:ascii="Times New Roman" w:hAnsi="Times New Roman"/>
                <w:b/>
                <w:caps/>
                <w:lang w:val="en-US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ритика философии религии З.Фрейда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</w:rPr>
              <w:t xml:space="preserve"> Учение о религии Ф.Д. Шлейермахе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9.</w:t>
            </w:r>
            <w:r>
              <w:rPr>
                <w:rFonts w:cs="Times New Roman" w:ascii="Times New Roman" w:hAnsi="Times New Roman"/>
              </w:rPr>
              <w:t xml:space="preserve"> Учение о религии Ф.Д. Шлейермахе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5</w:t>
            </w:r>
          </w:p>
        </w:tc>
      </w:tr>
      <w:tr>
        <w:trPr/>
        <w:tc>
          <w:tcPr>
            <w:tcW w:w="9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одуль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</w:rPr>
              <w:t>илософии религии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как философская теолог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10.</w:t>
            </w:r>
            <w:r>
              <w:rPr>
                <w:rFonts w:cs="Times New Roman" w:ascii="Times New Roman" w:hAnsi="Times New Roman"/>
              </w:rPr>
              <w:t xml:space="preserve"> Учение о религии в русской религиозной философии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1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10.</w:t>
            </w:r>
            <w:r>
              <w:rPr>
                <w:rFonts w:cs="Times New Roman" w:ascii="Times New Roman" w:hAnsi="Times New Roman"/>
              </w:rPr>
              <w:t xml:space="preserve"> Учение о религии в русской религиозной философии.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4.</w:t>
            </w:r>
            <w:r>
              <w:rPr>
                <w:rFonts w:cs="Times New Roman" w:ascii="Times New Roman" w:hAnsi="Times New Roman"/>
              </w:rPr>
              <w:t xml:space="preserve"> Философская теология как автономное философское богопознание</w:t>
            </w:r>
            <w:r>
              <w:rPr>
                <w:rFonts w:cs="Times New Roman" w:ascii="Times New Roman" w:hAnsi="Times New Roman"/>
                <w:lang w:val="kk-KZ"/>
              </w:rPr>
              <w:t xml:space="preserve"> сделать анализ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18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</w:rPr>
              <w:t>Философские способы доказательства бытия Бог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1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11. </w:t>
            </w:r>
            <w:r>
              <w:rPr>
                <w:rFonts w:cs="Times New Roman" w:ascii="Times New Roman" w:hAnsi="Times New Roman"/>
              </w:rPr>
              <w:t>Философские способы доказательства бытия Бог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1.</w:t>
            </w:r>
            <w:r>
              <w:rPr>
                <w:rFonts w:cs="Times New Roman" w:ascii="Times New Roman" w:hAnsi="Times New Roman"/>
              </w:rPr>
              <w:t xml:space="preserve"> Философские способы доказательства бытия Бог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10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2. </w:t>
            </w:r>
            <w:r>
              <w:rPr>
                <w:rFonts w:cs="Times New Roman" w:ascii="Times New Roman" w:hAnsi="Times New Roman"/>
              </w:rPr>
              <w:t>Теология и философия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1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12.</w:t>
            </w:r>
            <w:r>
              <w:rPr>
                <w:rFonts w:cs="Times New Roman" w:ascii="Times New Roman" w:hAnsi="Times New Roman"/>
              </w:rPr>
              <w:t xml:space="preserve"> Теология и философия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2</w:t>
            </w:r>
            <w:r>
              <w:rPr>
                <w:rFonts w:cs="Times New Roman" w:ascii="Times New Roman" w:hAnsi="Times New Roman"/>
              </w:rPr>
              <w:t>. Современные философские учения о Боге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10</w:t>
            </w:r>
          </w:p>
        </w:tc>
      </w:tr>
      <w:tr>
        <w:trPr/>
        <w:tc>
          <w:tcPr>
            <w:tcW w:w="9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одуль 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Онтологические, гносеологические и аксиологические проблемы ф</w:t>
            </w:r>
            <w:r>
              <w:rPr>
                <w:rFonts w:cs="Times New Roman" w:ascii="Times New Roman" w:hAnsi="Times New Roman"/>
                <w:b/>
              </w:rPr>
              <w:t>илософия религии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1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Философский анализ религиозной гносеологии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>онтологии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1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1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Философский анализ религиозной гносеологии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илософский анализ религиозной онтологии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10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1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илософский анализ языка религи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сиологические проблемы в философии религии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1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14.</w:t>
            </w:r>
            <w:r>
              <w:rPr>
                <w:rFonts w:cs="Times New Roman" w:ascii="Times New Roman" w:hAnsi="Times New Roman"/>
                <w:bCs/>
              </w:rPr>
              <w:t xml:space="preserve"> Философский анализ религиозного мировоззрения</w:t>
            </w:r>
            <w:r>
              <w:rPr>
                <w:rFonts w:cs="Times New Roman" w:ascii="Times New Roman" w:hAnsi="Times New Roman"/>
                <w:bCs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илософский анализ религиозного мировоззрения</w:t>
            </w:r>
            <w:r>
              <w:rPr>
                <w:rFonts w:cs="Times New Roman" w:ascii="Times New Roman" w:hAnsi="Times New Roman"/>
                <w:bCs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10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5. </w:t>
            </w:r>
            <w:r>
              <w:rPr>
                <w:rFonts w:cs="Times New Roman" w:ascii="Times New Roman" w:hAnsi="Times New Roman"/>
                <w:bCs/>
              </w:rPr>
              <w:t>Философский анализ религии в системе духовной культуры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1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15. </w:t>
            </w:r>
            <w:r>
              <w:rPr>
                <w:rFonts w:cs="Times New Roman" w:ascii="Times New Roman" w:hAnsi="Times New Roman"/>
                <w:bCs/>
              </w:rPr>
              <w:t>Философский анализ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лигии в системе духовной культуры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К 2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</w:t>
            </w:r>
            <w:r>
              <w:rPr>
                <w:rFonts w:cs="Times New Roman" w:ascii="Times New Roman" w:hAnsi="Times New Roman"/>
                <w:b/>
                <w:caps/>
                <w:lang w:val="kk-KZ"/>
              </w:rPr>
              <w:t>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Экзамен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СЕГО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  <w:t xml:space="preserve">А. Р. Масалим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ab/>
        <w:tab/>
        <w:t>Н.С. Жубаназ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ведующего кафедрой</w:t>
        <w:tab/>
        <w:tab/>
        <w:tab/>
        <w:tab/>
        <w:t>С.У. Абж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ab/>
        <w:tab/>
        <w:tab/>
        <w:tab/>
        <w:tab/>
        <w:tab/>
        <w:t>Ж.У. Кантар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Arial" w:hAnsi="Arial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26:00Z</dcterms:created>
  <dc:creator>mukhanbet asemm</dc:creator>
  <dc:description/>
  <cp:keywords/>
  <dc:language>en-US</dc:language>
  <cp:lastModifiedBy>1</cp:lastModifiedBy>
  <dcterms:modified xsi:type="dcterms:W3CDTF">2016-11-07T03:26:00Z</dcterms:modified>
  <cp:revision>2</cp:revision>
  <dc:subject/>
  <dc:title/>
</cp:coreProperties>
</file>